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8. «Основы безопасности жизне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2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и примерной программы учебной дисциплины «Основы безопасности жизнедеятельности» по специальности (специальностям) среднего профессионального образования (далее -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tLeast" w:line="240" w:before="0" w:after="0"/>
        <w:rPr>
          <w:b/>
          <w:b/>
          <w:bCs/>
        </w:rPr>
      </w:pPr>
      <w:r>
        <w:rPr>
          <w:b/>
          <w:bCs/>
        </w:rPr>
        <w:t>140448 ТЕХНИЧЕСКАЯ ЭКСПЛУАТАЦИЯ И ОБСЛУЖИВАНИЕ</w:t>
      </w:r>
    </w:p>
    <w:p>
      <w:pPr>
        <w:pStyle w:val="Style16"/>
        <w:spacing w:lineRule="atLeast" w:line="240" w:before="0" w:after="0"/>
        <w:rPr>
          <w:b/>
          <w:b/>
          <w:bCs/>
        </w:rPr>
      </w:pPr>
      <w:r>
        <w:rPr>
          <w:b/>
          <w:bCs/>
        </w:rPr>
        <w:t>ЭЛЕКТРИЧЕСКОГО И ЭЛЕКТРОМЕХАНИЧЕСКОГО</w:t>
      </w:r>
    </w:p>
    <w:p>
      <w:pPr>
        <w:pStyle w:val="Style16"/>
        <w:spacing w:lineRule="atLeast" w:line="240" w:before="0" w:after="0"/>
        <w:rPr/>
      </w:pPr>
      <w:r>
        <w:rPr>
          <w:b/>
          <w:bCs/>
        </w:rPr>
        <w:t>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Земцов В.А., преподаватель ОБЖ;  Герасименко С.В. преподаватель-организатор ОБЖ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юджетного Учреждения Специального Профессионального Образования 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 от «08» июня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/>
        <w:t>В части освоения основных видов деятельности: 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>Рабочая программа учебной дисциплины может быть использована другими образовательными учре</w:t>
        <w:softHyphen/>
        <w:t>ждениями, реализующими образовательную программу среднего (полного) общего образования.</w:t>
      </w:r>
    </w:p>
    <w:p>
      <w:pPr>
        <w:pStyle w:val="Style21"/>
        <w:spacing w:lineRule="exact" w:line="321" w:before="33" w:after="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организовывать и проводить мероприятия по защите работающих и населения от негативных воздействий чрезвычайных ситуаций;</w:t>
        <w:br/>
        <w:t>2. предпринимать профилактические меры для снижения уровня опасностей различного вида и их последствий в профессиональной деятельности и быту;</w:t>
        <w:br/>
        <w:t>3. использовать средства индивидуальной и коллективной защиты от оружия массового поражения;</w:t>
        <w:br/>
        <w:t>4. применять первичные средства пожаротушения;</w:t>
        <w:br/>
        <w:t>5. ориентироваться в перечне военно-учетных специальностей и самостоятельно определять среди них родственные полученной специальности;</w:t>
        <w:br/>
        <w:t>6. применять профессиональные знания в ходе исполнения обязанностей военной службы на воинских должностях,  в соответствии с полученной специальностью;</w:t>
        <w:br/>
        <w:t>7. владеть способами бесконфликтного общения и саморегуляции в повседневной деятельности и экстремальных условиях военной службы;</w:t>
        <w:br/>
        <w:t>8.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<w:br/>
        <w:t>противодействия терроризму как серьезной угрозе национальной безопасности России;</w:t>
        <w:br/>
        <w:t>2. основные виды потенциальных опасностей и их последствия в профессиональной деятельности и быту, принципы снижения вероятности их реализации;</w:t>
        <w:br/>
        <w:t>3. основы военной службы и обороны государства;</w:t>
        <w:br/>
        <w:t>4. задачи и основные мероприятия гражданской обороны;</w:t>
        <w:br/>
        <w:t>5. способы защиты населения от оружия массового поражения;</w:t>
        <w:br/>
        <w:t>6. меры пожарной безопасности и правила безопасного поведения при пожарах;</w:t>
        <w:br/>
        <w:t>7. организацию и порядок призыва граждан на военную службу и поступления на нее в добровольном порядке;</w:t>
        <w:br/>
        <w:t>8.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<w:br/>
        <w:t>9. область применения получаемых профессиональных знаний при исполнении обязанностей военной службы;</w:t>
        <w:br/>
        <w:t>10.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rPr>
          <w:lang w:val="en-US"/>
        </w:rPr>
      </w:pPr>
      <w:r>
        <w:rPr/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/>
        <w:t xml:space="preserve">ПК 1.1. Контролировать и соблюдать основные показатели разработки месторождений. </w:t>
      </w:r>
      <w:bookmarkStart w:id="0" w:name="l47"/>
      <w:bookmarkEnd w:id="0"/>
    </w:p>
    <w:p>
      <w:pPr>
        <w:pStyle w:val="Normal"/>
        <w:rPr/>
      </w:pPr>
      <w:r>
        <w:rPr/>
        <w:t xml:space="preserve">ПК 1.2. Контролировать и поддерживать оптимальные режимы разработки и эксплуатации скважин. </w:t>
        <w:br/>
        <w:t xml:space="preserve">ПК 1.3. Предотвращать и ликвидировать последствия аварийных ситуаций на нефтяных и газовых месторождениях. </w:t>
      </w:r>
    </w:p>
    <w:p>
      <w:pPr>
        <w:pStyle w:val="Normal"/>
        <w:rPr>
          <w:lang w:val="en-US"/>
        </w:rPr>
      </w:pPr>
      <w:r>
        <w:rPr/>
        <w:t xml:space="preserve">ПК 1.4. Проводить диагностику, текущий и капитальный </w:t>
      </w:r>
      <w:bookmarkStart w:id="1" w:name="l48"/>
      <w:bookmarkEnd w:id="1"/>
      <w:r>
        <w:rPr/>
        <w:t xml:space="preserve">ремонт скважин. </w:t>
        <w:br/>
        <w:t xml:space="preserve">ПК 1.5. Принимать меры по охране окружающей среды и недр. </w:t>
        <w:br/>
        <w:t xml:space="preserve">ПК 2.1. Выполнять основные технологические расчеты по выбору наземного и скважинного оборудования. </w:t>
      </w:r>
      <w:bookmarkStart w:id="2" w:name="l49"/>
      <w:bookmarkEnd w:id="2"/>
      <w:r>
        <w:rPr/>
        <w:br/>
        <w:t>ПК 2.2. Производить техническое обслуживание нефтегазопромыслового оборудования.  </w:t>
      </w:r>
    </w:p>
    <w:p>
      <w:pPr>
        <w:pStyle w:val="Normal"/>
        <w:rPr/>
      </w:pPr>
      <w:r>
        <w:rPr/>
        <w:t xml:space="preserve">ПК 2.3. Осуществлять контроль за работой наземного и скважинного оборудования на стадии эксплуатации. </w:t>
        <w:br/>
        <w:t xml:space="preserve">ПК 2.4. Осуществлять текущий и плановый ремонт </w:t>
      </w:r>
      <w:bookmarkStart w:id="3" w:name="l50"/>
      <w:bookmarkEnd w:id="3"/>
      <w:r>
        <w:rPr/>
        <w:t xml:space="preserve">нефтегазопромыслового оборудования. </w:t>
        <w:br/>
        <w:t xml:space="preserve">ПК 2.5. Оформлять технологическую и техническую документацию по эксплуатации нефтегазопромыслового оборудования. </w:t>
        <w:br/>
        <w:t xml:space="preserve">ПК 3.1. Осуществлять текущее и перспективное планирование и организацию производственных работ на нефтяных и газовых месторождениях. </w:t>
        <w:br/>
        <w:t xml:space="preserve">ПК 3.2. Обеспечивать профилактику и безопасность условий труда на нефтяных и газовых месторождениях. </w:t>
      </w:r>
      <w:bookmarkStart w:id="4" w:name="l52"/>
      <w:bookmarkEnd w:id="4"/>
      <w:r>
        <w:rPr/>
        <w:br/>
        <w:t xml:space="preserve">ПК 3.3. Контролировать выполнение производственных работ по добыче нефти и газа, сбору и транспорту скважинной продукци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0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70 часов, в т.ч. 25 часов практ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Обоснование особенности структурирования содержания.</w:t>
      </w:r>
      <w:r>
        <w:rPr/>
        <w:t xml:space="preserve">  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 xml:space="preserve">Основы безопасности жизнедеятельности изучаются как базовый предмет в учреждениях начального профессионального образования (далее - НПО) и среднего профессионального образования (далее - СПО) независимо от профиля получаемого профессионального образования. </w:t>
      </w:r>
    </w:p>
    <w:p>
      <w:pPr>
        <w:pStyle w:val="Style21"/>
        <w:spacing w:lineRule="exact" w:line="316" w:before="4" w:after="0"/>
        <w:ind w:right="14" w:firstLine="700"/>
        <w:jc w:val="both"/>
        <w:rPr/>
      </w:pPr>
      <w:r>
        <w:rPr/>
        <w:t>Основными содержательными модулями программы являются: обес</w:t>
        <w:softHyphen/>
        <w:t>печение личной безопасности и сохранение здоровья; государственная система обеспечения безопасности населения; основы обороны государст</w:t>
        <w:softHyphen/>
        <w:t>ва и воинская обязанность, основы медицинских знаний и здорового об</w:t>
        <w:softHyphen/>
        <w:t xml:space="preserve">раза жизни. </w:t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  <w:t>1.6 Учебно-методический комплек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1. ФГО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2. КТП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3. Примерная программа УД «ОБЖ»</w:t>
      </w:r>
    </w:p>
    <w:p>
      <w:pPr>
        <w:pStyle w:val="Normal"/>
        <w:rPr/>
      </w:pPr>
      <w:r>
        <w:rPr/>
        <w:t>4. Тестовые задания по разделам</w:t>
      </w:r>
    </w:p>
    <w:p>
      <w:pPr>
        <w:pStyle w:val="Normal"/>
        <w:rPr/>
      </w:pPr>
      <w:r>
        <w:rPr/>
        <w:t>5. Учебные фильмы по темам</w:t>
      </w:r>
    </w:p>
    <w:p>
      <w:pPr>
        <w:pStyle w:val="Normal"/>
        <w:rPr/>
      </w:pPr>
      <w:r>
        <w:rPr/>
        <w:t xml:space="preserve">6. Презентации по отдельным темам </w:t>
      </w:r>
    </w:p>
    <w:p>
      <w:pPr>
        <w:pStyle w:val="Normal"/>
        <w:rPr/>
      </w:pPr>
      <w:r>
        <w:rPr/>
        <w:t>7. Видеоматериал, учебно-наглядные пособия и т.д.</w:t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97"/>
      </w:tblGrid>
      <w:tr>
        <w:trPr>
          <w:trHeight w:val="46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96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85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дифференцированного заче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2"/>
          <w:szCs w:val="22"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  <w:i/>
          <w:sz w:val="20"/>
          <w:szCs w:val="20"/>
        </w:rPr>
        <w:tab/>
      </w:r>
      <w:r>
        <w:rPr>
          <w:bCs/>
        </w:rPr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8261"/>
        <w:gridCol w:w="1080"/>
        <w:gridCol w:w="1260"/>
        <w:gridCol w:w="1080"/>
      </w:tblGrid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Самостоят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i/>
                <w:iCs/>
                <w:sz w:val="20"/>
                <w:szCs w:val="20"/>
              </w:rPr>
              <w:t xml:space="preserve"> ГО, ее предназначение и задачи по защите населения от последствий ЧС мирного и военного времени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Организация РСЧС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ГО как система защиты населения от Ч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ыт и проблемы ликвидации ЧС мирного времени системы 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диная гос. система предупреждения и ликвидации Ч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ан действий в ЧС план ГО образовательного учреждения. Обязанности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1.2</w:t>
            </w:r>
            <w:r>
              <w:rPr>
                <w:bCs/>
                <w:i/>
                <w:iCs/>
                <w:sz w:val="20"/>
                <w:szCs w:val="20"/>
              </w:rPr>
              <w:t xml:space="preserve"> Современные средства поражения и их поражающие факторы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Ядерное оружие и его поражающие фак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Химическое оруж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Бактериологическое оруж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овременные обычные средства по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сновные мероприятия по защите населения в ЧС мирного и военного времени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диная система оповещения о ЧС мирного и военно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редства индивидуальной защи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Убежища. Их назначение и устройство. Правила поведения людей в убежище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тиворадиационные укрытия, их назначение и устройство. Порядок заполнения укрытий и правила поведения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Приспособление под укрытия подвалов, погребов, других сооружений и помещений(зданий). Укрытие простейше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сновы организации и проведения аварийно-спасательных и других неотлож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еззараживание. Санитарная обработка людей. Эвакуация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Раздел 2</w:t>
            </w:r>
            <w:r>
              <w:rPr>
                <w:b w:val="false"/>
                <w:iCs w:val="false"/>
                <w:sz w:val="20"/>
                <w:szCs w:val="20"/>
              </w:rPr>
              <w:t>.Обеспечение личной безопасности и сохранение здоровья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Тема 2.1</w:t>
            </w:r>
            <w:r>
              <w:rPr>
                <w:b w:val="false"/>
                <w:iCs w:val="false"/>
                <w:sz w:val="20"/>
                <w:szCs w:val="20"/>
              </w:rPr>
              <w:t xml:space="preserve"> Здоровье: основные положения и определения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Общие понятия о здоровье. Здоровый образ жизни – необходимое условие сохранения и укрепления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Режим дня и здоровье человека. Рациональное питание и его значение для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Влияние двигательной активности и закаливания организма на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Правила личной гигиены и здоровья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Контрольная работа по теме: «Здоровье: основные положения и опред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i/>
                <w:iCs/>
                <w:sz w:val="20"/>
                <w:szCs w:val="20"/>
              </w:rPr>
              <w:t>Факторы разрушающие здоровье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окружающей среды на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 и их влияние на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е половые связи подростков и их последствия для здоровья. Болезни, передаваемые половым путем. Меры профилак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ИЧ-инфекции и СПИДе. Меры профилак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Основные инфекционные болезни, их классификация и профилак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 и ран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Контрольная работа по теме: «Обеспечение личной безопасности и сохранение здоров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Cs/>
                <w:i/>
                <w:iCs/>
                <w:sz w:val="20"/>
                <w:szCs w:val="20"/>
              </w:rPr>
              <w:t>Основы обороны государства и воинские обязанности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</w:t>
            </w:r>
            <w:r>
              <w:rPr>
                <w:bCs/>
                <w:i/>
                <w:iCs/>
                <w:sz w:val="20"/>
                <w:szCs w:val="20"/>
              </w:rPr>
              <w:t>Основы военной службы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сновы обороны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азначение Вооруженных Сил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Состав и принципы строительства Вооруженных Сил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собенности прохождения службы в различных видах ВС и в рядах войск в мирное и военн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я медицинского обследования, свидетельствования и постановки на воинский у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Cs/>
                <w:i/>
                <w:sz w:val="20"/>
                <w:szCs w:val="20"/>
              </w:rPr>
              <w:t>Практикум по ГО и прикладная физическая подготовка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  </w:t>
            </w:r>
            <w:r>
              <w:rPr>
                <w:bCs/>
                <w:i/>
                <w:sz w:val="20"/>
                <w:szCs w:val="20"/>
              </w:rPr>
              <w:t>Практикум по ГО и ПМП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ззараживание и санитарная обработка люд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ервой медицинской помощи при травмах и ран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4.2 </w:t>
            </w:r>
            <w:r>
              <w:rPr>
                <w:bCs/>
                <w:i/>
                <w:sz w:val="20"/>
                <w:szCs w:val="20"/>
              </w:rPr>
              <w:t>Прикладная физическая подготовка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преимущественной направленностью на развитие си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преимущественной направленностью на развитие быстр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пражнения с преимущественной направленностью на развитие вынослив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пражнения с преимущественной направленностью на развитие лов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пражнения с преимущественной направленностью на развитие гиб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изированная полоса препят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Самостоятельная работа студентов  – 30 ча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23"/>
        <w:gridCol w:w="925"/>
        <w:gridCol w:w="11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Мероприятия по защите работающих и населения от негативных воздействий чрезвычайных ситуаций  1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 1.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бесконфликтного общения и саморегуляции в повседневной деятельности и экстремальных условиях военной службы 3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 2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 3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 1.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стоятельная работа проводится в виде подготовки рефератов, сообщений, докладов, презентаций и самостоятельных занятий по физической подготовке с целью подготовки и прохождения учебно-полевых сборов и исполнению воинской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по «Основам безопасности жизнедеятельности»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териалы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ИЗ, ММГ АК-103, магазин, учебные патроны, 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иков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для оказания П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удио-видео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шведская стенка, гимнастическая перекладина, место для стрельбы из пневматической винтовки, зеркала, маты, гимнастические скамейки.</w:t>
      </w:r>
    </w:p>
    <w:p>
      <w:pPr>
        <w:sectPr>
          <w:footerReference w:type="default" r:id="rId4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</w:t>
      </w:r>
      <w:r>
        <w:rPr>
          <w:b/>
          <w:bCs/>
          <w:color w:val="FF99CC"/>
        </w:rPr>
        <w:t>,</w:t>
      </w:r>
      <w:r>
        <w:rPr>
          <w:b/>
          <w:bCs/>
        </w:rPr>
        <w:t xml:space="preserve">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0 кл. общеобразоват. учреждений / А.Т.Смирнов, Б.И.Мишин, В.А.Васнев; под общ. ред. А.Т.Смирнова. – 7-е изд. -  М.: Просвещение, 2006. -160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1 кл. общеобразоват. учреждений / А.Т.Смирнов, Б.И.Мишин, В.А.Васнев; под общ. ред. А.Т.Смирнова. – 6-е изд., перераб. -  М.: Просвещение, 2006. -157 с., (8 л.) и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вы ВС РФ, закон РФ «Об обороне», «О воинской обязанности и военной службе», журналы «ОБЖ».</w:t>
      </w:r>
    </w:p>
    <w:p>
      <w:pPr>
        <w:pStyle w:val="Normal"/>
        <w:rPr/>
      </w:pPr>
      <w:r>
        <w:rPr/>
        <w:t xml:space="preserve">Основы безопасности жизнедеятельности: учебник для учащихся 10 классов общеобразовательных учреждений /  И.Ф. Богоявленский, Е.Н. Литвинов, С.В. Петров и др.; Под общ. ред. Л.В.Лункевич. – М.: ООО «Фирма Издательство АСТ», 1998. – 384 с.: ил. </w:t>
      </w:r>
    </w:p>
    <w:p>
      <w:pPr>
        <w:pStyle w:val="Normal"/>
        <w:rPr/>
      </w:pPr>
      <w:r>
        <w:rPr/>
        <w:t>Основы безопасности жизнедеятельности: учебник для учащихся 11 классов общеобразовательных учреждений /  Смирнов А.Т., Фролов М.П., Литвинов Н.Е. и др. – М.: ООО «Издательство АСТ», 2000. – 320 с.: ил.</w:t>
      </w:r>
    </w:p>
    <w:p>
      <w:pPr>
        <w:pStyle w:val="Normal"/>
        <w:rPr/>
      </w:pPr>
      <w:r>
        <w:rPr/>
        <w:t>Смирнов А.Т. Основы военной службы: Учеб. пособие для студентов учреждений сред. проф. образования / А.Т.Смирнов, Б.И.Мишин, В.А.Васнев; Под общей ред. А.Т.Смирнова. – 2-е изд., стереотип. – М.: Издательский центр «Академия: Мастерство: Высшая школа, 2001. – 240 с. (0,5) л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ttp://www.edu.rin.ru/ - Образование - RIN.RU. На сайте вы найдете нормативные документы, материалы Министерства образования, конспекты уроков. </w:t>
      </w:r>
    </w:p>
    <w:p>
      <w:pPr>
        <w:pStyle w:val="Normal"/>
        <w:rPr/>
      </w:pPr>
      <w:r>
        <w:rPr/>
        <w:t>2. http://festival.1september.ru/subjects/12/ - Фестиваль педагогических идей "Открытый урок"</w:t>
      </w:r>
    </w:p>
    <w:p>
      <w:pPr>
        <w:pStyle w:val="Normal"/>
        <w:rPr/>
      </w:pPr>
      <w:r>
        <w:rPr/>
        <w:t>3. http://fcior.edu.ru/ - Федеральный центр информационно-образовательных ресурсов</w:t>
      </w:r>
    </w:p>
    <w:p>
      <w:pPr>
        <w:pStyle w:val="Normal"/>
        <w:rPr/>
      </w:pPr>
      <w:r>
        <w:rPr/>
        <w:t>4. http://zdd.1september.ru/ - электронная версия газеты "Здоровье детей".</w:t>
      </w:r>
    </w:p>
    <w:p>
      <w:pPr>
        <w:pStyle w:val="Normal"/>
        <w:rPr/>
      </w:pPr>
      <w:r>
        <w:rPr/>
        <w:t xml:space="preserve">5. </w:t>
      </w:r>
      <w:hyperlink r:id="rId5">
        <w:r>
          <w:rPr>
            <w:rStyle w:val="InternetLink"/>
            <w:color w:val="000000"/>
            <w:u w:val="none"/>
          </w:rPr>
          <w:t>http://900igr.net/prezentacii-po-obzh.html</w:t>
        </w:r>
      </w:hyperlink>
      <w:r>
        <w:rPr/>
        <w:t xml:space="preserve"> презентации по ОБЖ</w:t>
      </w:r>
    </w:p>
    <w:p>
      <w:pPr>
        <w:pStyle w:val="Normal"/>
        <w:rPr/>
      </w:pPr>
      <w:r>
        <w:rPr/>
        <w:t xml:space="preserve">6. </w:t>
      </w:r>
      <w:hyperlink r:id="rId6">
        <w:r>
          <w:rPr>
            <w:rStyle w:val="InternetLink"/>
            <w:color w:val="000000"/>
            <w:u w:val="none"/>
          </w:rPr>
          <w:t>http://www.school-obz.org</w:t>
        </w:r>
      </w:hyperlink>
    </w:p>
    <w:p>
      <w:pPr>
        <w:pStyle w:val="Normal"/>
        <w:rPr/>
      </w:pPr>
      <w:r>
        <w:rPr/>
        <w:t xml:space="preserve">7. </w:t>
      </w:r>
      <w:hyperlink r:id="rId7">
        <w:r>
          <w:rPr>
            <w:rStyle w:val="InternetLink"/>
            <w:color w:val="000000"/>
            <w:u w:val="none"/>
          </w:rPr>
          <w:t>http://health.best-host.ru/</w:t>
        </w:r>
      </w:hyperlink>
    </w:p>
    <w:p>
      <w:pPr>
        <w:pStyle w:val="Normal"/>
        <w:rPr/>
      </w:pPr>
      <w:r>
        <w:rPr/>
        <w:t xml:space="preserve">8. </w:t>
      </w:r>
      <w:hyperlink r:id="rId8">
        <w:r>
          <w:rPr>
            <w:rStyle w:val="InternetLink"/>
            <w:color w:val="000000"/>
            <w:u w:val="none"/>
          </w:rPr>
          <w:t>http://www.ed.gov.ru/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</w:t>
              <w:br/>
              <w:t>среди них родственные полученной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,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о-тестов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ация и порядок призыва граждан на военную службу и поступления на нее в</w:t>
              <w:br/>
              <w:t>добровольн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К 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ценка эффективности и качества выполн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, тестовые задания, итогов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учеб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практических 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- демонстрация готовности к исполнению воинской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ешение тестовых заданий и самостояте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сдаче контрольных норматив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. Контролировать и соблюдать основные показатели разработки месторождений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Контролировать и поддерживать оптимальные режимы разработки и эксплуатации скваж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Предотвращать и ликвидировать последствия аварийных ситуаций на нефтяных и газовых месторожден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4. Проводить диагностику, текущий и капитальный ремонт скважин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5. Принимать меры по охране окружающей среды и недр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. Выполнять основные технологические расчеты по выбору наземного и скважинного оборудова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>
          <w:trHeight w:val="10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Производить техническое обслуживание нефтегазопромыслового оборудования. 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умение работать в микрогруппе,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2.3. Осуществлять контроль за работой наземного и скважинного оборудования на стадии эксплуатаци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4. Осуществлять текущий и плановый ремонт нефтегазопромыслового оборудова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</w:t>
            </w:r>
            <w:r>
              <w:rPr/>
              <w:t xml:space="preserve">2.5. Оформлять технологическую и техническую документацию по эксплуатации нефтегазопромыслового оборудова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. Осуществлять текущее и перспективное планирование и организацию производственных работ на нефтяных и газовых месторождениях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. Обеспечивать профилактику и безопасность условий труда на нефтяных и газовых месторождениях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умение работать в микрогруппе,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Контролировать выполнение производственных работ по добыче нефти и газа, сбору и транспорту скважинной продук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умение работать в микрогруппе,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работчики: </w:t>
        <w:tab/>
      </w:r>
    </w:p>
    <w:p>
      <w:pPr>
        <w:pStyle w:val="Normal"/>
        <w:rPr/>
      </w:pPr>
      <w:r>
        <w:rPr/>
        <w:t xml:space="preserve">БУ «Радужнинскийпрофессиональный колледж» </w:t>
      </w:r>
    </w:p>
    <w:p>
      <w:pPr>
        <w:pStyle w:val="Normal"/>
        <w:rPr/>
      </w:pPr>
      <w:r>
        <w:rPr/>
        <w:t xml:space="preserve"> </w:t>
      </w:r>
      <w:r>
        <w:rPr/>
        <w:t xml:space="preserve">преподаватель ОБЖ                                                                     В.А.Земцов.                                                    </w:t>
      </w:r>
    </w:p>
    <w:p>
      <w:pPr>
        <w:pStyle w:val="Normal"/>
        <w:jc w:val="both"/>
        <w:rPr/>
      </w:pPr>
      <w:r>
        <w:rPr/>
        <w:t xml:space="preserve">БУ «Радужнинский профессиональный колледж»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подаватель-организатор   ОБЖ                                             С.В.Герасименко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900igr.net/prezentacii-po-obzh.html" TargetMode="External"/><Relationship Id="rId6" Type="http://schemas.openxmlformats.org/officeDocument/2006/relationships/hyperlink" Target="http://www.school-obz.org/" TargetMode="External"/><Relationship Id="rId7" Type="http://schemas.openxmlformats.org/officeDocument/2006/relationships/hyperlink" Target="http://health.best-host.ru/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1-06-13T10:34:00Z</cp:lastPrinted>
  <dcterms:modified xsi:type="dcterms:W3CDTF">2014-04-23T09:30:00Z</dcterms:modified>
  <cp:revision>38</cp:revision>
  <dc:subject/>
  <dc:title>ПРОЕКТ</dc:title>
</cp:coreProperties>
</file>